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7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9 года № </w:t>
      </w:r>
      <w:r>
        <w:rPr>
          <w:b/>
          <w:i/>
          <w:u w:val="single"/>
        </w:rPr>
        <w:t>71-2019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ЦСП» Требований стандартов и правил саморегулирования на 2020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37"/>
        <w:gridCol w:w="1702"/>
        <w:gridCol w:w="4536"/>
        <w:gridCol w:w="269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роведения провер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ЖК-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367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Яблоневая, д. 28, оф. 2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 г. – 23.01.20 г. 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анд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949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0, Нижегородская область, г. Нижний Новгород, ул. Телеграфная, д. 2, кв. 2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 г. – 30.01.20 г. 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иволжский Центр диагностики строительных конструкц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159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2, Нижегородская область, г. Нижний Новгород, проспект Ленина, дом 28, корпус 12, офис 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 г. – 30.01.20 г. 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олго Окская Компания «Сервис 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177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0, Нижегородская область, г. Дзержинск, ул. Маяковского, д. 20, кв. 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 г. – 30.01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Партнёр 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82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1, Нижегородская область, г. Нижний Новгород, Нижне-Волжская набережная, д. 6/1, оф. 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1.20 г. – 31.01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уппа ЭСС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08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7, Нижегородская область, г. Нижний Новгород, ул. Нартова, д. 6, корп. 6, пом. П20, оф. 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 г. – 31.01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939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6, Нижегородская обл., г. Дзержинск, ул. Студенческая, д. 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 г. – 04.0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аровское проектное бюр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0266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86, г. Саров, пр. Ленина, д. 23, П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 г. – 04.0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-Клима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13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3, Нижегородская область, г. Нижний Новгород, ул. Коминтерна, д. 221, оф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 г. – 04.02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женерное бюро Альф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902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34, г. Москва, 5-й Донской проезд, д. 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 г. – 05.0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иа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537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6, Нижегородская область, г. Нижний Новгород, ул. Генерала Ивлиева, д. 14, корп. 2, кв. 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 г. – 05.0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59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8, Нижегородская область, г. Нижний Новгород, ул. Краснодонцев, д. 19А, оф. 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 г. – 05.02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андарт 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71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00, Республика Коми, г. Ухта, ул. М.К. Сидорова, д. 9, кв. 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 г. – 07.0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ПРОКОМ 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978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Нижегородская область, г. Нижний Новгород, пер. Мотальный, д. 10а, оф. 6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 г. – 07.0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Я-ИНЖЕНЕ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568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, Чувашская Республика - Чувашия, г. Чебоксары, ул. Университетская, д. 38, корп. 3, кв. 2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 г. – 10.0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юника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53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84, Нижегородская область, Кстовский район, с. Большая Ельня, пер. Тепличный, д. 1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 г. – 10.0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86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Суетинская, д. 1А, пом. П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 г. – 10.02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85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3, г. Нижний Новгород, ул. Архангельская, д. 7А, кв. 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 г. – 10.02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ания «Квадро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13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9, Нижегородская область, г. Нижний Новгород, ул. Невская, д. 19 А, пом. 4, каб. 2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 г. – 10.02.20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лексные Инженерные Реш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667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Нижегородская область, г. Нижний Новгород, ул. Геологов, д. 9 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17 г. – 13.02.17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птима-Энерго-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225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01, Республика Коми, г. Печора, ул. 8 марта, д. 3, кв. 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17 г. – 14.02.17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ФСТРОЙГРУП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43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6, Нижегородская область, г. Нижний Новгород, ул. Ванеева, д. 127, пом. 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2.20 г. -18.0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ая Строительная Комп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56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2, Нижегородская область, г. Нижний Новгород, ул. Чкалова, д. 28, пом. П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 г. -18.0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Управление Строительными Проекта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07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0, Чувашская Республика - Чувашия, г. Чебоксары, Базовый проезд, д. 3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 г. -18.02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Иванов Павел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083508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, Чувашская Республика - Чувашия, г. Чебоксары, пр. Тракторостроителей, д. 63/21, кв. 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 г. -18.02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ЮНИ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35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Нижегородская область, г. Нижний Новгород, пр-т Ленина, д. 11, пом. П64, оф. 2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 г. -19.02.20 г.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ктив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35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Сергиевская, д. 8, пом. П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 г. -20.0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ектроси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00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2, Нижегородская область, г. Нижний Новгород, ул. Даргомыжского, д. 15 А, кв. 1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 г. -20.0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хитектурное бюро «Н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60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Нижегородская область, г. Нижний Новгород, ул. Генкиной, д. 61, кв. 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 г. – 24.0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идроСтрой 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7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ул. Хохлова Александра, д. 5, кв. 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 г. – 24.0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Соломин Сергей 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7792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63, Нижегородская область, г. Кстово, 3 микрорайон, д. 3, кв. 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 г. – 24.02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7302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4, Чувашская Республика - Чувашия, г. Чебоксары, Гаражный проезд, д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 г. – 25.0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группа «Риса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658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8, Пензенская область, г. Пенза, ул. Пушкина, д. 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 г. – 25.0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Ухтинский государственный технический университ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11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00, Республика Коми, г. Ухта, ул. Первомайская, д. 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 г. – 25.02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идроАгро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91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2, Нижегородская область, г. Нижний Новгород, ул. Радистов, д. 22, кв. 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 г. – 26.0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Архитектурно-проектная мастерская «АРТ 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749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Б.Покровская, д. 93 Б, оф. 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 г. – 26.0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ИТ-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508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Нижегородская область, г. Нижний Новгород, ул. Ванеева, д. 123, кв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 г. – 28.0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нта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82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Нижегородская область, г. Нижний Новгород, ул. Геологов, д. 1, пом. 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2.20 г. – 03.03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овоТе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27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., г. Арзамас, ул. Красный путь, д. 10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 г. – 04.03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478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г. Нижний Новгород, ул. Германа Лопатина, д. 8, пом. п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 г. – 04.03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16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г. Нижний Новгород, ул. Должанская, д. 35/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 г. – 04.03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Шан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73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4, Нижегородская область, г. Нижний Новгород, ул. Вторчермета, д. 1Г, оф. 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2.20 г. – 04.03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ухонные Инновационные Технолог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98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Ильинская, д. 13/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 г. – 04.03.20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еста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15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Нижегородская область, г. Нижний Новгород, ул. Совнаркомовская, д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 г. – 04.03.20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К «Промстрой 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826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7,  г. Нижний Новгород, ул. Тропинина, д. 3, кв. 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 г. - 09.03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В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42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14, Нижегородская область, г. Нижний Новгород, ул. Коминтерна, д. 27, оф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 г. - 09.03.20 г.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04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50, Нижегородская область, г. Нижний Новгород, пр. Гагарина, д. 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 г. - 09.03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ЭКО-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88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Нижегородская область, г. Нижний Новгород, ул. Большая Печерская, д. 39, оф. 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 г. - 09.03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изводственно-коммерческая фирма «ГРА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99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2, Нижегородская область, г. Нижний Новгород, б-р Южный, д. 21, кв. 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 г. - 11.03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И Проект Территориальная мастерская № 17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53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0, Нижегородская область, город Дзержинск, улица Клюквина, дом 4а, помещение 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 г. - 11.03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ормовский производственный жилищно-ремонтный трест «Комсомольск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82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Минина, д. 5, кв. 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 г. - 11.03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87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Нижегородская область, г. Нижний Новгород, б-р Мира, д.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 г. - 13.03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Фирма «СС 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92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г. Нижний Новгород, ул. Ульянова, д. 26/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 г. – 17.03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битек-Теле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62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Ильинская, д. 80 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 г. – 17.03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ПРОМВЕНТЭЛЕКТР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36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5, Нижегородская область, г. Нижний Новгород, ул. Чаадаева, д. 2 Г, пом. 4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 г. – 17.03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но-дизайнерское бюро «Проект-Си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9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2, Нижегородская область, г. Нижний Новгород, ул. Чкалова, д. 5 Б, офис 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 г. – 17.03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97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9, г. Нижний Новгород, ул. Памирская, д. 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 г. – 17.03.20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о-Монтажная Компания ПОТ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477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2, Нижегородская область, г. Дзержинск, пр. Ленина, д. 15, оф. 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 г. – 17.03.20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00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0, Нижегородская обл., г. Дзержинск, ш. Восточное, д. 150 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 г. – 19.03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ост-ВС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63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Семашко, д. 2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 г. – 19.03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45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3, г. Москва, ул. Золторожный Вал, д. 11, стр. 1, оф.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3.20 г. – 20.03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А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055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1, Нижегородская область, г. Выкса, ул. Луначарского, д. 11 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 г. – 24.03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Т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5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4, Нижегородская область, г. Дзержинск, пр. Свердлова, д. 64 В, оф. 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 г. – 27.03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СКАДЭ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035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79, Курская область, г. Железногорск, Детский переулок, д. 26, корп. 1, пом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3.20 г. – 27.03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Корпорация «Бриз-Комфо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778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Нижегородская область, г. Нижний Новгород, ул. Полтавская, д. 5, корп. 1, пом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 г. – 30.03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орная жи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426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11, Республика Коми, г. Сыктывкар, ул. Кутузова, д. 36, офис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 г. – 30.03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637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3,г.Н.Новгород, ул. Ефремова, д.6, пом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 г. – 30.03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ная фирма «ТОПА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38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3, Чувашская Республика - Чувашия, г. Чебоксары, ул. Энгельса, д. 28, оф. 2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 г. – 30.03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-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47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2, Нижегородская область, г. Нижний Новгород, ул. Тимирязева, д. 15, корп. 2, оф. 4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 г. – 01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ХС-Инвест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58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1, Нижегородская обл., г. Нижний Новгород, ул. Рождественская, д. 3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 г. – 01.04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НЭ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28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6, Нижегородская обл., г. Нижний Новгород, ул. Маршала Рокоссовского, д. 13, кв. 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3.20 г. – 01.04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АНД-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108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4, Нижегородская область, г. Нижний Новгород, Сормовское ш., д. 24, корп. 36, оф. 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 г. – 01.04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Центр экспертиз Торгово-промышелнной палаты Нижегород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987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Нестерова, д. 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 г. – 01.04.20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0156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7, Нижегородская область, г. Нижний Новгород, ул. Березовская, д. 96, к. 1, П3, эт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 г. – 08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8006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570, Нижегородская область, Ковернинский район, р.п. Ковернино, ул. Карбышева, д. 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 г. – 10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зстрой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46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29, Нижегородская область, г. Дзержинск, пр-т Циолковского, д. 43А, кв. 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 г. – 10.04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3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, Чувашская Республика - Чувашия, г. Чебоксары, пр. Ленина, д. 21, корп. 1, пом.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 г. – 10.04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Строй-7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99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2, Нижегородская область, г. Нижний Новгород, ул. Героя Шапошникова, д. 4, оф.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 г. – 13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886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9, Нижегородская обл., г. Нижний Новгород, ул. Памирская, д. 11, офис 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 г. – 15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оица-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6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23, Нижегородская обл., г. Дзержинск, ул. Бутлерова, д. 9 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 г. – 15.04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406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Нижегородская область, г. Нижний Новгород, пер. Портовый, д. 2, пом. П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 г. – 15.04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НС-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40048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950, Нижегородская область, Тоншаевский р-н, р.п. Тоншаево, ул. М.Горького, д. 4 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 г. – 15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спец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419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2, Нижегородская область, г. Нижний Новгород, ул. Молитовская, дом 4А, пом.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 г. – 16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хнологии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356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5, Нижегородская обл., г. Нижний Новгород, ул. Переходникова, д. 1Г, оф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 г. – 19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0335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7, Челябинская область, г. Челябинск, пр. Ленина, д. 18, оф. 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 г. – 19.04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имул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10016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30, Ульяновская область, г. Ульяновск, ул. Юности, д. 5/96, оф. 2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 г. – 19.04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Центр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40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5, Нижегородская область, г. Нижний Новгород, ул. Снежная, д. 29, корп. 3, кв. 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 г. – 19.04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йси-Клима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112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4, Нижегородская область, г. Нижний Новгород, ул. М.Воронова, д. 16, кв. 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 г. – 23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учреждение Нижегородской области «Главное управление автомобильных доро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56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50, Нижегородская область, г. Нижний Новгород, ул. Керченская, д. 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 г. – 23.04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 ПЛЮ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75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00, РФ, Республика Коми, г. Ухта, пгт. Шудаяг, пер. Больничный, дом 5, кв. 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 г. – 23.04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З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0077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00, Нижегородская область, г. Урень, ул. Плодосовхоз, д. 19, оф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 г. – 24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АСКА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61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4, Нижегородская обл., г. Нижний Новгород, ул. Писарева, д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 г. – 27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Дзержинскпромвентиляц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48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6000, Нижегородская область, г. Дзержинск, ул. Науки, д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 г. – 30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Нижегородагро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01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асть, г. Арзамас, ул. К.Маркса, д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 г. – 30.04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К О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3135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Родионова, д. 102, пом. 3, оф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 г. – 30.04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теллектуальные системы управ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640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 Пензенская область, г. Пенза, ул. Плеханова, д. 18, кв. 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 г. – 30.04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ипрозе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086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 Владимирская область, г. Владимир, Тупик Манежный, д. 2, 2 А, (2 В), оф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 г. – 30.04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ое объединение «Агрострой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0258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25, Нижегородская область, Балахнинский р-н, р.п. Гидроторф, ул. Административная, д. 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 г. – 30.04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Волгостальконструкц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077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1, Нижегородская область, г. Нижний Новгород, пр-т Ленина, д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 г. – 30.04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-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014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35, Нижегородская область, Богородский р-н, пос. Новинки, ул. Центральная, д. 3 А, оф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 г. – 11.05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СГ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031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, Московская обл., г. Электросталь, ул. Маяковского, д. 6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 г. – 11.05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Дальневосточный федеральный университ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014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91, Приморский край, г. Владивосток, ул. Суханова, д. 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 г. – 12.05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Нижегородский машиностроительный зав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087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2, г. Нижний Новгород, Сормовское шоссе, д. 2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 г. – 14.05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95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6, г. Нижний Новгород, ул. Грузинская, д.37 А, пом.П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 г. – 14.05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0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г. Нижний Новгород, ул. Полтавская, д. 5, корп. 1, помещение П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 г. – 14.05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Профессиональный строите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8459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46, г. Москва, пр-д Научный, д. 19, пом./комн. 6/3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 г. – 14.05.20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71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2, г. Нижний Новгород, ул. Горная, д. 28, кв. 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 г. – 20.05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УВА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00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10, Нижегородская область, г. Лысково, ул. Звездная, д. 8, кв.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 г. – 20.05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рнад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097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г. Нижний Новгород, ул. Алексеевская, д. 15/14, оф. 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 г. – 20.05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пограф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3035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8, Ярославская область, г. Ярославль, ул. 1-ая Шоссейная, д. 32, кв. 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 г. – 21.05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ое объединение «ЛАТА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708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81, Нижегородская область, г. Саров, ул. Курчатова, д. 6, пом. П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 г. – 22.05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ду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236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1, Чувашская Республика - Чувашия, г. Чебоксары, ул. Ленинградская, д. 36, оф. 6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 г. – 22.05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9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2, Нижегородская область, г. Нижний Новгород, ул. Ларина, д. 28Б, литер. К, пом.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 г. – 28.05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ённое предприятие «Завод имени Я.М.Свердло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02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2, Нижегородская обл., г. Дзержинск, пр. Свердлова, д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 г. – 28.05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ЭК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71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9, г. Нижний Новгород, ул. Вольская, д. 2, кв.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 г. – 28.05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рант-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888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06, г. Москва, ул. Гостиничная, д. 4А, корпус 8, этаж 4, комн. 8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 г. – 29.05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автодор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396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5, Нижегородская обл., г. Нижний Новгород, ул. Снежная, д. 29А, оф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 г. – 29.05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СК Регионгос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727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7, Нижегородская область, г. Нижний Новгород, ул. Федосеенко, д. 100, кв. 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 г. – 29.05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сперт кадастра и оцен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709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Костина, д. 3, пом. П53, комн. 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 г. – 01.06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909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43, г. Нижний Новгород, пр-т Октября, д. 25, пом. П 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 г. – 01.06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АЙФАЙНДЕ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8501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17, г. Москва, бульвар Красногвардейский, д. 11/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 г. – 01.06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Понизовкина Людмила Альберт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1025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29, Нижегородская область, г. Дзержинск, пр-т Циолковского, д. 42, кв. 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 г. – 05.06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25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2, г. Нижний Новгород, ул. Окский съезд, д. 4, офис 3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 г. – 05.06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ИВЭНЕРГО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1028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2, г. Иваново, ул. Шестернина, д.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 г. – 13.06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варта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70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г. Нижний Новгород, ул. Родионова, д. 17, кв. 1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 г. – 13.06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опром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246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Белинского, д. 34, оф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 г. – 13.06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Н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97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7, Нижегородская область, г. Нижний Новгород, ул. Федосеенко, д. 102, кв. 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 г. – 15.06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хСою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3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, г. Нижний Новгород, ул. Генерала Зимина, д. 22, кв. 2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 г. – 17.06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08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4, Нижегородская область, г. Нижний Новгород, ул. Народная, д. 41, пом. 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 г. – 17.06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иало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696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4, Нижегородская область, г. Нижний Новгород, ул. Застройщиков, д.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 г. – 18.06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ГАРА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25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Сергиевская, д. 8, пом. 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 г. – 19.06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1-ая Групп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407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6, Нижегородская область, г. Нижний Новгород, ул. Бекетова, д.38А, оф. 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 г. – 19.06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ОС-НИВА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177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39, Самарская область, г. Тольятти, ул. Автостроителей, д. 102Б - 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 г. – 19.06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НОЛИТ-Экспе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56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М.Покровская, д. 18, оф. 3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 г. – 24.06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исследовательский и проектно-изыскательский институт энергетики и транспорта "ЭНЕРГОТРАНСПРОЕКТ"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653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Саввинская наб., д.15, этаж 6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 г. – 24.06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СК 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29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6, Нижегородская область, г. Нижний Новгород, пр. Ленина, д. 54А, оф. 7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 г. – 24.06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СМУ 77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0037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Н.Новгород, ул. Сергиевская, д. 1, пом. П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 г. – 29.06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го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3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Казанское шоссе, д. 16, пом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 г. – 29.06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ятый элеме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51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Варварская, д. 7, оф. 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 г. – 02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ОРДГЕОТРЕЙ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54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, Республика Коми, г. Сыктывкар, ул. Гаражная, д. 9, оф. 4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 г. – 03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Гео Палит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92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Костина, д. 3, пом. П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 г. – 08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29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0, Нижегородская область, г. Нижний Новгород, ул. Костина, д. 3, пом. П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 г. – 09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72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47, г. Нижний Новгород, ул. Красных Зорь, д. 17, кв. 1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 г. – 10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РБИ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6808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06, г. Москва, ул. Гостиничная, д. 5, этаж 1, пом. I, комн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 г. – 10.07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Волговятспец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02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5, Нижегородская область, г. Нижний Новгород, ул. Ошарская, д. 61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 г. – 10.07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КТ-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43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Нижегородская область, г. Нижний Новгород, ул. Белинского, д. 97, кв. 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 г. – 10.07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052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0, Нижегородская область, г. Выкса, Красная площадь, д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 г. – 13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ОНЕ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19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2, Нижегородская область, г. Нижний Новгород, ул. Кузнечихинская, д. 100, оф. 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 г. – 13.07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нолит-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437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7, Нижегородская область, г. Нижний Новгород, ул. Казанское шоссе, д. 10, корп. 3, кв. 1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 г. – 16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Сомова Людмил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98362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Нижегородская область, г. Нижний Новгород, ул. Фрунзе, д. 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 г. – 17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птистрой-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1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Родионова, д. 192, корп. В, пом. П2, комн. 6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 г. – 17.07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стар 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89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2, Нижний Новгород, ул. Ванеева, д. 205, оф. 6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 г. – 17.07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иогруп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97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Костина, д. 6, к. 1, оф. 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 г. – 17.07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«Выксатепло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016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0, Нижегородская область, г. Выкса, ул. Ульянова, д.20/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 г. – 22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ЦТК-Евр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273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91, Московская область, Ленинский район, Сосенский с.о., ж/к «Дубровка», ул. Сосновая, стр. 4 и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 г. – 22.07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ДорМост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149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5, г. Нижний Новгород, ул. Снежная, д. 29А, оф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 г. – 24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Дегтярев Сергей Вяче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2996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0, Нижегородская область, г. Кстово, ул. 40 лет Октября, д. 4, кв. 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 г. – 27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899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5, Нижегородская область, г. Дзержинск, пер. Западный, д. 5, офис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 г. – 27.07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Пр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634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7, Нижегородская область, г. Дзержинск, пр-т Чкалова, д. 53 Б, кв. 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 г. – 29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   «Русь-Теле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1071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19, г. Смоленск, проезд Маршала Конева, д. 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 г. – 30.07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Павловский автобу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00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08, Нижегородская область, г. Павлово, ул. Суворова, д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 г. – 30.07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61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 г. Нижний Новгород, ул. Б. Панина, д. 3А, оф. 4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 г. – 06.08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СУ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0527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1, Московская область, г. Электросталь, Строительный пер., д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 г. – 17.08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ИМАКМАРАЩ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3447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41, Нижегородская область, г. Бор, ул. Луначарского, д. 15, пом. 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 г. - 21.08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иарден Груп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616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г. Нижний Новгород, ул. Максима Горького, д. 195, пом. 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 г. – 27.08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Бизнес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г.Нижний Новгород, ул. Лопатина, д. 13, кв. 1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 г. – 27.08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Стройинфор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17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Нижегородская область, г. Нижний Новгород, ул. Ошарская, д. 69, пом. П12, оф. 404/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 г. – 28.08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Арзамасский приборостроительный завод имени П.И.Планд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017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., г. Арзамас, ул. 50 лет ВЛКСМ, д. 8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 г. – 10.09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нструкт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28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г. Нижний Новгород, ул. Ульянова, д. 4, пом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 г. – 10.09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НОВГЕО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43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, Нижегородская область, г. Нижний Новгород, Московское шоссе, 17, 1, кв.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 г. – 10.09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нер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696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6, г. Нижний Новгород, ул. Бекетова, д. 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 г. – 21.09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хПроектСи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8435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14, г. Москва, ул. Кожевническая, д. 8/4, стр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 г. – 21.09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Газ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14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23, Нижегородская обл., г. Дзержинск, ул. Гайдара, д. 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 г. – 21.09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Завод металлоконструкций «Цитаде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5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7, Нижегородская область, г. Нижний Новгород, ул. Богдановича, д. 2/27, пом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 г. – 24.09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М Студия 5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59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г. Нижний Новгород, ул. Большая Печерская, д. 24, оф. 6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 г. – 25.09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компания ЭКО-С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26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г. Нижний Новгород, ул. Сергиевская, д. 16 В, кв. 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 г. – 25.09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ОВЭ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71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9, Нижегородская область, г. Нижний Новгород, Волжская набережная, д. 8, корп. 3, пом. 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 г. – 28.09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ная мастерская «Цент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22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0, Нижегородская обл., г. Кстово, микрорайон 2-ой , д. 10 А, пом.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 г. – 30.09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ТЕХ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14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., г. Арзамас, ул. К.Маркса,д. 7 А, офис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 г. – 30.09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СП-Инжинирин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7899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7, г. Москва, Хорошевское шоссе, д. 35/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 г. – 08.10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Компл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90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Нестерова, д. 37, оф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 г. – 12.10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ьфа-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28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Печерский съезд, д. 18, оф. 40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 г. – 16.10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МЕ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16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9, г. Нижний Новгород, ул. Высоковский проезд, д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 г. – 22.10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1898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0, г. Москва, ул. Сергея Макеева, д. 9, стр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 г. – 22.10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-Цент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37916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0,г. Москва, ул. С.Макеева, д. 7, стр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 г. – 22.10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нефтегаз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67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Малая Ямская, д. 18, пом. П2, оф. 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 г. – 28.10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иорит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9701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41, Самарская область, г. Самара, ул. Агибалова, д. 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 г. – 31.10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Пензенская горэлектросе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6016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00, Пензенская область, г. Пенза, ул. Московская, д. 82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 г. – 31.10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3002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40, Нижегородская обл., Большеболдинский р-н, с. Б.Болдино, ул. Восточная, д. 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 г. – 02.11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ИВЕ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5115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8, Пензенская область, г. Пенза, ул. Германа Титова, д. 6 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 г. – 02.11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ания АВТЭ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61697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68, Самарская область, г. Самара, ул. Лейтенанта Шмидта, д. 1, оф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 г. – 05.11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ИЗВОДСТВЕННОЕ ОБЪЕДИНЕНИЕ «НЕФТЕХИМ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2101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41, Самарская область, г. Самара, ул. Лейтенанта Шмидта, д. 1, этаж 1, офис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 г. – 05.11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СПЕРТИЗА-КОНСАЛТИНГ-ОЦЕНКА-СТОЛИЦА ПОВОЛЖ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51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Сергиевская, д. 16, пом. П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 г. – 05.11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ИСИЭЙ ИНЖИНИРИН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2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пл. Театральная, д. 5/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 г. – 05.11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БУЕР-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9167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81, Самарская область, г. Самара, ул. Ново-Вокзальная, д. 122, кв. 2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 г. – 05.11.20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Попрядух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01497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7, г. Москва, ул. 3-я Владимирская, д. 27, кв. 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 г. – 06.11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лиматические системы-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51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Суетинская, д. 1А, П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 г. – 09.11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ое предприятие АРШ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325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2, Чувашская Республика, г. Чебоксары, ул. 50 лет Октября, д. 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 г. – 12.11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ервис-Газ-Консульта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11205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41, Самарская область, г. Самара, ул. Никитинская, д. 30, комн. 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 г. – 13.11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нергоСтройМонтаж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1120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29, Самарская область, г. Самара, ул. Шверника, д. 19А, комн. 19, 20, 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 г. – 13.11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энерго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367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1, Нижегородская область, г. Нижний Новгород, ул. Фабричная, д. 2, пом. П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 г. – 16.11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АНДЭ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0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Родионова, д. 23 А, оф. 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 г. – 19.11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017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62, Волгоградская область, г. Волгоград, ул. им. Богданова, д. 1/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 г. – 19.11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айТехнолоджи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25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Нижегородская область, г. Нижний Новгород, пер. Мотальный, д. 10 А, оф. 5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 г. – 19.11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фирма «Оз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37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г. Нижний Новгород, пр. Ленина, д. 11, пом. П 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 г. – 26.11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Инвестиционно-строительная компания «ТЕМ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46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2, Нижегородская область, г. Нижний Новгород, ул. Даргомыжского, д. 19, корп. 2, кв. 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 г. – 02.1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н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0056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00, Нижегородская обл., г. Урень, ул. Ленина, д. 1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 г. – 02.12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Максиму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39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2, Нижегородская область, г. Нижний Новгород, ул. Интернациональная, д. 100, литера Б, пом. 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 г. – 02.12.20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автоматика-Монтаж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7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г. Нижний Новгород, пр. Ленина, д. 27, корп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 г. – 10.1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. Научно-Техническое объединение «Энерго Эфф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64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4, Нижегородская обл., г. Дзержинск, ул. Патоличева Комбрига, д. 7, кв. 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 г. – 10.1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8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9, Нижегородская область, г. Нижний Новгород, ул. Гаугеля, д. 21, кв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 г. – 13.1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Успенск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657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4, Нижегородская область, г. Нижний Новгород, пр. Ленина, д. 115, пом. 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 г. – 17.1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-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00426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37, Самарская область, г. Тольятти, ул. Фрунзе, д. 14 Б, оф. 119 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 г. – 21.1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овременные Технологии Строитель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019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08, Нижегородская область, г. Балахна, ул. Пирогова, д. 1/3, кв. 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 г. – 23.1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овременные ЭнергоТехнолог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42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, Нижегородская область, г. Нижний Новгород, ул. Тонкинская, д. 3, оф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 г. – 25.1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ИМАКМАРАЩАВТОДОРОГ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4018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54, г. Москва, г. Москва, ул. Кутузова, д. 11, корпус 3, эт. Ц, пом. II, ком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 г. – 25.1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ентпроектмонтаж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80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60, Нижегородская область, г. Дзержинск, пр-т Дзержинского, д. 6 В, пом.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 г. – 25.12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исте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55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6, Нижегородская область, г. Дзержинск, ул. Черняховского, д. 17, пом. П1, оф. 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 г. – 28.1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иниВ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058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80, Карачаево-Черкесская Республика, Малокарачаевский р-н, с. Учкекен, ул. Ленина, д. 85, оф. 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 г. – 30.12.20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А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66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9, г. Нижний Новгород, ул. Памирская, д. 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 г. – 30.12.20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СГ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88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4, г. Москва, проспект Зеленый, д. 34, пом. 1, ком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 г. – 30.12.20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57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7, Нижегородская область, г. Нижний Новгород, ул. Бекетова, д. 3Б, оф. 2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 г. – 09.0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РАДЕЛ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418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39, Самарская область, г. Тольятти, ул. Дзержинского, д. 25А, оф. 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20 г. – 09.01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Безопасность и техн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035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7, г. Киров, ул. Маклина, д. 36, пом. № 1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 г. – 11.0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ажданрем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020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54, Кировская область, г. Слободской, ул. Набережная, д. 13, пом. 1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 г. – 11.01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Фрега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30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Ульянова, д. 10 А, пом. П1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 г. – 13.0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ГЕОПР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896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Нижегородская область, г. Нижний Новгород, ул. Геологов, д. 1, пом. 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12.20 г. – 13.01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бсолют П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05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6, Нижегородская область, г. Нижний Новгород, ул. Космонавта Комарова, д. 19, пом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 г. – 18.0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иволжский центр экспертиз и проектир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54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0, Нижегородская область, г. Кстово, пер. Первостроителей, д.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 г. – 18.01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 «Зиве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61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Костина, д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 г. – 18.01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антехкомпл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2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, Нижегородская область, г. Нижний Новгород, ул. Гордеевская, д. 75 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 г. – 18.01.21 г. 14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9560</wp:posOffset>
            </wp:positionH>
            <wp:positionV relativeFrom="paragraph">
              <wp:posOffset>97155</wp:posOffset>
            </wp:positionV>
            <wp:extent cx="164528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9235</wp:posOffset>
            </wp:positionH>
            <wp:positionV relativeFrom="paragraph">
              <wp:posOffset>55245</wp:posOffset>
            </wp:positionV>
            <wp:extent cx="1261745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6655</wp:posOffset>
            </wp:positionH>
            <wp:positionV relativeFrom="paragraph">
              <wp:posOffset>140970</wp:posOffset>
            </wp:positionV>
            <wp:extent cx="1837690" cy="86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социации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Ассоциации 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Тютинов</cp:lastModifiedBy>
  <cp:lastPrinted>2017-01-16T15:05:00Z</cp:lastPrinted>
  <dcterms:modified xsi:type="dcterms:W3CDTF">2020-01-13T13:00:00Z</dcterms:modified>
  <cp:revision>351</cp:revision>
  <dc:subject/>
  <dc:title>СПИСОК Членов НП «Строй Форум»</dc:title>
</cp:coreProperties>
</file>